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35830</wp:posOffset>
                </wp:positionH>
                <wp:positionV relativeFrom="page">
                  <wp:posOffset>2268855</wp:posOffset>
                </wp:positionV>
                <wp:extent cx="25120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1.6pt;mso-wrap-distance-left:9.05pt;mso-wrap-distance-right:9.05pt;mso-wrap-distance-top:0pt;mso-wrap-distance-bottom:0pt;margin-top:178.65pt;mso-position-vertical-relative:page;margin-left:3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29230" cy="1247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дорожной кар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наполнению рабочей области местного значения Пермского муниципального округа региональной информационной системы 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адострои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края (РИСОГД П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98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дорожной карт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наполнению рабочей области местного значения Пермского муниципального округа региональной информационной системы обеспече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радостроительной деятельност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мского края (РИСОГД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6 статьи 57 Градостроительного кодекса РФ, постановлением Правительства Российской Федерации от 13 марта 2020 г.           № 279 «Об информационном обеспечении градостроительной деятельности», пунктом 6 части 2 статьи 47 Устава муниципального образования «Пермский муниципальный район», пунктом 5.1.1 протокола заседания Совета глав муниципальных районов, муниципальных и городских округов при губернаторе Пермского края от 01 февраля 202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1. Утвердить дорожную карту по наполнению рабочей области местного значения Пермского муниципального округа региональной информационной системы обеспечения градостроительной деятельности Пермского края (РИСОГД ПК) согласно приложению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 Разместить настоящее постановление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>4. Контроль 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от _________ №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олнению рабочей области местного значения Пермского муниципального округа региональной информационной системы обеспечения градостроительной деятельности Пермского края (РИСОГД ПК)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572"/>
        <w:gridCol w:w="1560"/>
        <w:gridCol w:w="4677"/>
        <w:gridCol w:w="1418"/>
        <w:gridCol w:w="1276"/>
      </w:tblGrid>
      <w:tr>
        <w:trPr>
          <w:trHeight w:val="72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онального органа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адрес эл. почты ответственного за передачу сведений, ведение автомат. подсис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сведений, документов, материало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, документов, материал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 и сроки передач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в РИСОГД ПК</w:t>
            </w:r>
          </w:p>
        </w:tc>
      </w:tr>
      <w:tr>
        <w:trPr>
          <w:trHeight w:val="7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 2022 г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, МКУ «Управление стратегического развития Пермского район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voevod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территориального планирова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voevod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а Е.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voevod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нормативы градостроительного проектирования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ur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ur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А.К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ur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екращении действия разрешения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внесении изменений в разрешение на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изе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а Н.А., главный специалист, nachet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ина Н.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etin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местного самоуправления о предоставлении разрешения на условно разрешенный вид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ного строительного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соответствия многоквартирного дома требованиям энергетической эффективности с указанием класса его энергет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ввод объект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лан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ланируемом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кончани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туллин Д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uagpermraion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есоответствии построенных или реконструированных объекта индивидуального жилищного строительства или садов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, консультант, mikorot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, консультант, mikorot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ганизации работ п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В., консультант, mikorot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завершении с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льникова Е.В., консультант, evpischalni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собо охраняемой природн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Ксения Сергеевна, главный специалист, ksgorbunova@permraion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 Ксения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knbo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изъятии земельного участка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вгения Александровна, главный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roman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использование земель ил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Ксения Сергеевна, главный специалист, ksgorbunova@permraion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 Ксения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knbo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ерви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Ксения Сергеевна, главный специалист, ksgorbunova@permraion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 Ксения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knboko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тановлении публичного серв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шет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винцева С.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shet@bk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м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Н.В., юрист СОПР, gam1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гова Г.Л., Иванова А.Н., ведущие специалисты СЗИО, gam1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Н.В., юрист СОПР, gam1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вурече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землепользованию Мальцева Н.И. dvur0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землепользованию Мальцева Н.И. dvur0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землепользованию Мальцева Н.И. dvur0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землепользованию Мальцева Н.И. dvur0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имуществу и землепользованию Мальцева Н.И. dvur08@mail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болот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Эдуард Павлович, </w:t>
            </w:r>
            <w:r>
              <w:rPr>
                <w:sz w:val="28"/>
                <w:szCs w:val="28"/>
                <w:lang w:val="en-US"/>
              </w:rPr>
              <w:t>z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Марина Николаевна, </w:t>
            </w:r>
            <w:r>
              <w:rPr>
                <w:sz w:val="28"/>
                <w:szCs w:val="28"/>
                <w:lang w:val="en-US"/>
              </w:rPr>
              <w:t>za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Мария Андреевна, zab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Мария Андреевна, zab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Мария Андреевна, zab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ндрат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ерви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ерина Елена Ивановна, консультант администрации, </w:t>
            </w: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dmkond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кушта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 М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лтае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Култаевского с/п Скосырева Е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2948-248 ku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мущественных отношений Суменкова Ю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8-59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мущественных отношений Суменкова Ю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8-59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Култаевского с/п Скосырева Е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2948-248 kul@permraion.r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Исмаилова Е.Н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8-59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@permra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мущественных отношений Суменкова Ю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948-59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Култаевского с/п Скосырева Е.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2948-248 ku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мероприятий по реализации документов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бан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Светлана Ульфатовна, специалист по связям, lob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Вера Александровна, главный специалист, </w:t>
            </w:r>
            <w:r>
              <w:rPr>
                <w:sz w:val="28"/>
                <w:szCs w:val="28"/>
                <w:lang w:val="en-US"/>
              </w:rPr>
              <w:t>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Вера Александровна, главный специалист, </w:t>
            </w:r>
            <w:r>
              <w:rPr>
                <w:sz w:val="28"/>
                <w:szCs w:val="28"/>
                <w:lang w:val="en-US"/>
              </w:rPr>
              <w:t>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ых Вера Александровна, главный специалист, </w:t>
            </w:r>
            <w:r>
              <w:rPr>
                <w:sz w:val="28"/>
                <w:szCs w:val="28"/>
                <w:lang w:val="en-US"/>
              </w:rPr>
              <w:t>lo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льник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кова Татьяна Михайловна, специалист по имуществу, </w:t>
            </w:r>
            <w:r>
              <w:rPr>
                <w:sz w:val="28"/>
                <w:szCs w:val="28"/>
                <w:lang w:val="en-US"/>
              </w:rPr>
              <w:t>pal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оши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Платош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тановлении зоны с особыми условиями использо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а Галина Валентиновна – заместитель директора по распоряжению имуществом Платошинского ЦД «Гармония» </w:t>
            </w:r>
            <w:r>
              <w:rPr>
                <w:sz w:val="28"/>
                <w:szCs w:val="28"/>
                <w:lang w:val="en-US"/>
              </w:rPr>
              <w:t>pla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и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ерви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тановлении публичного серв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шилова Надежда Леонидовна, главный специалист по имуществу, </w:t>
            </w:r>
            <w:r>
              <w:rPr>
                <w:sz w:val="28"/>
                <w:szCs w:val="28"/>
                <w:lang w:val="en-US"/>
              </w:rPr>
              <w:t>sa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ылве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лена Сергеевна, специалист 1 категории, syl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 Елена Сергеевна, специалист 1 категории, sylva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Качкин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тановлении зоны с особыми условиями использо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нженерных изыск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становлении публичного серв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организации коммуналь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С., консультант МКУ «Благоустройство и ЖКХ Усть-Кач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ku.ustk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рол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дова О.Н. консультант администрации Фроловского с/п frol@permraion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хл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надземным и подземным коммуник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ервиту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Татьяна Ивановна, специалист по недвижимости, </w:t>
            </w:r>
            <w:r>
              <w:rPr>
                <w:sz w:val="28"/>
                <w:szCs w:val="28"/>
                <w:lang w:val="en-US"/>
              </w:rPr>
              <w:t>hoh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в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Галина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го-Камского сельского посе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gk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территории (сельского поселения, входящего в состав Перм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gk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А.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gk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межеван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В.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kadm@yandex.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своении, аннулировании изменении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Людмила Юрьевна </w:t>
            </w:r>
            <w:r>
              <w:rPr>
                <w:sz w:val="28"/>
                <w:szCs w:val="28"/>
                <w:lang w:val="en-US"/>
              </w:rPr>
              <w:t>ugk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сельского поселения, входящего в состав Пер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ых Людмила Юрьевна </w:t>
            </w:r>
            <w:r>
              <w:rPr>
                <w:sz w:val="28"/>
                <w:szCs w:val="28"/>
                <w:lang w:val="en-US"/>
              </w:rPr>
              <w:t>ugkad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сельского поселения, входящего в состав Перм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3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ды и виды сведений, документов и материалов приведены в соответствии с приказом Минстроя России от 06.08.2020 № 433/пр «Об утверждении технических требований к ведению реестров государственных информационных систем обеспечения градостроительной деятельности, методики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ов и классификаторов, необходимых для обработки указанных сведений, документов, материалов, форматов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, постановлением администрации Пермского муниципального района Пермского края от 06.12.2021 № СЭД-2021-299-01-01-05.С-662 «Об утверждении регламента по ведению региональной информационной системы обеспечения градостроительной деятельности Пермского края в рабочей области местного значения Перм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Times New Roman" w:cs="Times New Roman"/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0:00Z</dcterms:created>
  <dc:creator>EMarkin</dc:creator>
  <dc:description/>
  <cp:keywords/>
  <dc:language>en-US</dc:language>
  <cp:lastModifiedBy>Бояршинов Александр Андреевич</cp:lastModifiedBy>
  <cp:lastPrinted>1900-01-01T00:00:00Z</cp:lastPrinted>
  <dcterms:modified xsi:type="dcterms:W3CDTF">2022-06-28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